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Z Odrą miało być całkiem inaczej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uże rozczarowanie po tym spotkaniu spotkało kibiców i zawodników Termaliki Bruk-Betu. Wszyscy, którzy po wygranej z Sandecją do dorobku niecieczan dopisywali kolejny komplet punktów, mogą się czuć zawiedzeni. Niecieczanie nieoczekiwanie przegrali. Miał rację przed meczem trener Hajdo. - To będzie dla nas cięższy mecz niż z sądeczanami - przewidywał opiekun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odzisławianie wcale nie postawili gospodarzom wygórowanych warunków. Skupili się głównie na majestatycznej wręcz defensywie. A z jej sforsowaniem kłopoty mieli właśnie zawodnicy Termaliki Bruk-Betu Nieciecza. W pierwszej połowie ich gra prezentowała się lepiej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ktywny był ponownie grający na prawym skrzydle Piątek. W 3 min był bliski zdobycia bramki. Jednak po jego uderzeniu piłka minęła bramkę. Piątek w 23 min ładnie wrzucił do ustawionego na 3 m przed bramką Szczoczarza, któremu zabrakło centymetrów, żeby dosięgnąć piłk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rzy takim scenariuszu boiskowych wydarzeń wydawało się, że w drugiej połowie gol dla gospodarzy będzie kwestią czasu. Tymczasem w 52 min po aucie przed bramką Budki się zakotłowało, piłkę przejął Rybski i uderzył z ostrego kąta. Futbolówka odbiła się od słupka i wpadła do siatki. Był to pierwszy celny strzał gości. Po chwili Rybski miał świetną okazję. Strata gola mocno wybiła z rytmu gospodarzy. Z trudem przychodziło im stwarzanie zagrożenia pod bramką gości. Pierwszy celny strzał oddali w 84 min. Pod koniec Smółka mógł wyrównać, ale przestrzelił nad poprzeczk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B </w:t>
        <w:tab/>
        <w:t xml:space="preserve">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dra 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ermalica Bruk-Bet Nieciecza - Odra Wodzisław Śląski 0:1 (0: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ramka: Rybski 52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ędziował: Tomasz Radkiewicz (Łódź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18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B: Budka 3 - Kowalski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(32 Jacek), Czarny 2, Cios 2, Zontek 3 - Piątek 3, Baran 2, Prokop 3, Szałęga 2 -  Trafarski 2, Szczoczarz 2 (60 Smółka). Trener: Mirosław Haj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Odra: Buchalik 2 - Chrabąszcz 3, Radler 3, Tanżyna 3, Szałek 3 - Shalameridze 3, Markowski 3, Jary 3, Kokoszka 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(80 SobikI) - Rybski 4 (90+3 Wrzask), Odunka 3 (60 Chmiest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Trener: Jarosław Skrobac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Mirosław Hajdo (trener Termaliki Bruk-Betu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ym razem to my straciliśmy bramkę po aucie. Chłopaki bardzo chcieli zmienić wynik spotkania. Nie można mieć do nich zastrzeń. Ta porażka stawia nas w trudnej sytuacji. Nasze najbliższe spotkanie z Katowicami to mecz o życi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Piotr Skrobacz (trener Odry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o było dla nas ciężkie spotkanie. Spodziewaliśmy się, że po wygranej z Sandecją gospodarze za wszelką cenę będą chcieli wygrać. To się potwierdziło. Obawialiśmy się tego spotkania. W tygodniu zespół trenował bez żadnego szkoleniowc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0:00Z</dcterms:created>
  <dc:creator>Prezentacja</dc:creator>
  <dc:description/>
  <cp:keywords/>
  <dc:language>en-US</dc:language>
  <cp:lastModifiedBy>Prezentacja</cp:lastModifiedBy>
  <dcterms:modified xsi:type="dcterms:W3CDTF">2010-10-04T11:00:00Z</dcterms:modified>
  <cp:revision>2</cp:revision>
  <dc:subject/>
  <dc:title/>
</cp:coreProperties>
</file>